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8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Рашева Ильзара Альбертовича, * года рождения, уроженца Тюменской области, зарегистрированного по адресу: ул. *, д. *, кв. *, г. Сургут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06.2024 года в 07 часов 38 минут на 36 км автодороги Сургут-Когалым 21 км до п. Федоровский Сургутского района Рашев И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шев И.А., извещенный о времени и месте рассмотрения дела, не явился. Рашев И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Рашева И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Рашева И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7.06.2024 года № 86 ХМ 63298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ОГИБДД ОМВД России по Сургутскому району от 27.06.2024 года по существу правонарушения; схемой места административного правонарушения от 27.06.2024 г.; объяснениями Рашева И.А. от 27.06.2024 г., согласно которым факт совершения правонарушения подтверждает, вину признает; объяснениями свидетеля С. от 27.06.2024 года, согласно которым 27.06.2024 г. на 36 км автодороги Сургут-Когалым его обогнал автомобиль *, государственный регистрационный знак *, в зоне действия дорожного знака 3.20 «Обгон запрещен»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Рашева И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Рашева Ильзара Альберт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Рашев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28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